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 Request files etc. via e-mail. ARe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comm/mail, comm/uucp, util/rex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ssilk@ssilkyway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: Alexander Aulbach (SSil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-MAIL is a program to transfer automatically files via E-Mail. I. 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archives, PGP-Keys and other stuff via E-Mail.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ing other people mailing to you, that you're in holi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-MAIL is even thought for transfer of help-files. So it could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for a UUCP-system to install this daemon for the subdomains,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the newest information about your system and some help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-MAIL looks for rights of the user it is send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-MAIL has a list of paths, where it is allowed to get fil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